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 xml:space="preserve">NOTA N°    </w:t>
      </w:r>
      <w:r>
        <w:rPr>
          <w:b/>
          <w:sz w:val="24"/>
          <w:szCs w:val="24"/>
          <w:lang w:val="es-AR"/>
        </w:rPr>
        <w:t xml:space="preserve">251  </w:t>
      </w:r>
      <w:r>
        <w:rPr>
          <w:sz w:val="24"/>
          <w:szCs w:val="24"/>
          <w:lang w:val="es-AR"/>
        </w:rPr>
        <w:t xml:space="preserve">        /2008.-</w:t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>LETRA: PRESIDENCIA.-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8"/>
          <w:szCs w:val="28"/>
          <w:lang w:val="es-AR"/>
        </w:rPr>
        <w:t>09/06/08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l Legislador M.C.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Carlos SALADINO: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 dirijo  al Señor Carlos SALADINO, Legislador M.C., a los efectos tenga a bien hacer saber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obra en su poder la factura del cas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el servicio al que refiere la copia del folio 2, fue cumplido de conformid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n tal sentido se remite copia del Expte. Nº 473/0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AR"/>
        </w:rPr>
        <w:tab/>
        <w:tab/>
        <w:t>Atentamente.</w:t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248"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  <w:t>Carlos D. BASSANETTI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sz w:val="16"/>
          <w:lang w:val="es-AR"/>
        </w:rPr>
        <w:tab/>
        <w:tab/>
        <w:tab/>
        <w:tab/>
        <w:t xml:space="preserve">                                                           Vicegobernador </w:t>
        <w:tab/>
        <w:tab/>
        <w:tab/>
        <w:tab/>
        <w:tab/>
        <w:tab/>
        <w:tab/>
        <w:t xml:space="preserve">            </w:t>
        <w:tab/>
        <w:tab/>
        <w:tab/>
        <w:tab/>
        <w:t>Presidente Poder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5:00Z</dcterms:created>
  <dc:creator>EDIT</dc:creator>
  <dc:description/>
  <dc:language>en-US</dc:language>
  <cp:lastModifiedBy>presidencia</cp:lastModifiedBy>
  <cp:lastPrinted>2008-06-09T12:20:00Z</cp:lastPrinted>
  <dcterms:modified xsi:type="dcterms:W3CDTF">2008-06-09T19:15:00Z</dcterms:modified>
  <cp:revision>2</cp:revision>
  <dc:subject/>
  <dc:title>NOTA N°              /2000</dc:title>
</cp:coreProperties>
</file>